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ẫu số 01-07/TMTT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48133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37.9pt" to="97.15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Cục Thuế: .........................</w:t>
              <w:br/>
              <w:t>Chi cục Thuế: ..................</w:t>
              <w:br/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436880</wp:posOffset>
                      </wp:positionV>
                      <wp:extent cx="211328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34.4pt" to="236.35pt,3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CỘNG HÒA XÃ HỘI CHỦ NGHĨA VIỆT NAM</w:t>
              <w:br/>
              <w:t>Độc lập – Tự do – Hạnh phúc</w:t>
              <w:b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..............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...., ngày....... tháng ....... năm ..........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ÔNG BÁO TẠM MIỄN TIỀN THUÊ ĐẤT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7880</wp:posOffset>
                </wp:positionH>
                <wp:positionV relativeFrom="paragraph">
                  <wp:posOffset>7366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5.8pt" to="290.3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 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vào Phiếu chuyển thông tin địa chính để xác định nghĩa vụ tài chính số ................../VPĐK ngày ............... tháng ............... năm 200.......... của Văn phòng đăng ký quyền sử dụng đất........, cơ quan Thuế thông báo tạm miễn tiền thuê đất như sau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Tên tổ chức, hộ gia đình, cá nhân thuê đất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Địa chỉ gửi thông báo nộp tiền: ………………………………………………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Số điện thoại:………..……………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- Ngành nghề kinh doanh:………………………………………………………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2. Thửa đất số:……………………………. Thuộc tờ bản đồ số………..….….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3. Địa chỉ đất thuê:……………………………………………………………..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4.  Loại đường/khu vực: ……………………… Vị trí (1, 2, 3, 4...):………..…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Mục đích sử dụng đất thuê:………………………………………………….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Nguồn gốc đất (Nhà nước có quyết định cho thuê/chuyển từ giao sang thuê):….....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7. Thời hạn thuê đất (năm):……………………………………………………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8. Diện tích đất thuê (m2):………………………………………………..……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Diện tích phải nộp tiền thuê đất:……………………………………..……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Diện tích không phải nộp tiền thuê đất:……………………………………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Các khoản giảm trừ tiền thuê đất (đồng):……………………………………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Tiền bồi thường, hồ trợ về đất được trừ: ………………………..…………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Các khoản giảm trừ khác (nếu có):………………………………...………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10. Tạm miễn tiền thuê đất:………………………………………………..……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. Lý do miễn:…………………………………………………………….…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. Thời hạn tạm miễn: ... năm, từ tháng ... năm...... đến tháng .... năm .........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10.3. Kết thúc thời hạn được tạm miễn tiền thuê đất, thực hiện quyết toán số tiền thuê đất thực miễn và thời hạn thuê đất được miễn theo quy định……………..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ơ quan Thuế thông báo để người thuê đất biết và thực hiện.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THUÊ ĐẤT NHẬN THÔNG BÁ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.......... tháng ............ năm 200.............</w:t>
              <w:br/>
              <w:t>Ký tên, ghi rõ họ tên, đóng dấu (nếu là tổ chức)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Ủ TRƯỞNG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QUAN THUẾ</w:t>
              <w:br/>
              <w:t>(Ký tên, ghi rõ họ tên, đóng dấu)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ẫu số 02-07/SBTT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481330</wp:posOffset>
                      </wp:positionV>
                      <wp:extent cx="685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37.9pt" to="97.15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Cục Thuế: .........................</w:t>
              <w:br/>
              <w:t>Chi cục Thuế: ..................</w:t>
              <w:br/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436880</wp:posOffset>
                      </wp:positionV>
                      <wp:extent cx="211328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34.4pt" to="236.35pt,3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CỘNG HÒA XÃ HỘI CHỦ NGHĨA VIỆT NAM</w:t>
              <w:br/>
              <w:t>Độc lập – Tự do – Hạnh phúc</w:t>
              <w:b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..............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...., ngày....... tháng ....... năm ..........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Ổ THU TIỀN THUÊ ĐẤ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ĂM 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82"/>
        <w:gridCol w:w="540"/>
        <w:gridCol w:w="720"/>
        <w:gridCol w:w="900"/>
        <w:gridCol w:w="720"/>
        <w:gridCol w:w="720"/>
        <w:gridCol w:w="900"/>
        <w:gridCol w:w="1080"/>
        <w:gridCol w:w="1040"/>
        <w:gridCol w:w="715"/>
        <w:gridCol w:w="765"/>
      </w:tblGrid>
      <w:tr>
        <w:trPr/>
        <w:tc>
          <w:tcPr>
            <w:tcW w:w="1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thuê đất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chỉ đất thuê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n tích đất thuê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hạn thuê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giá thuê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khoả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ợc trừ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iền thuê đấ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ải nộp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ã số thuế (nếu có)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ọ tên cá nhân hoặc tên tổ chức thuê đất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chỉ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n, giả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Bồi thường hỗ trợ đất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kỳ trước chuyển sang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phát sinh  kỳ này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phải nộp kỳ này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ngày.....tháng....năm....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lập biể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br/>
              <w:t>Họ và tê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ủ trưởng cơ quan thu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Ký, đóng dấu, ghi rõ họ và tê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ẫu số 03-07/SBTT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481330</wp:posOffset>
                      </wp:positionV>
                      <wp:extent cx="685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37.9pt" to="97.15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Cục Thuế: .........................</w:t>
              <w:br/>
              <w:t>Chi cục Thuế: ..................</w:t>
              <w:br/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436880</wp:posOffset>
                      </wp:positionV>
                      <wp:extent cx="211328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34.4pt" to="236.35pt,3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CỘNG HÒA XÃ HỘI CHỦ NGHĨA VIỆT NAM</w:t>
              <w:br/>
              <w:t>Độc lập – Tự do – Hạnh phúc</w:t>
              <w:b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..............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...., ngày....... tháng ....... năm ..........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Ổ THEO DÕI THU TIỀN THUÊ ĐẤ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ĂM 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966"/>
        <w:gridCol w:w="1440"/>
        <w:gridCol w:w="1440"/>
        <w:gridCol w:w="1080"/>
        <w:gridCol w:w="1260"/>
        <w:gridCol w:w="1080"/>
      </w:tblGrid>
      <w:tr>
        <w:trPr/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ã số thuế người thuê đất (nếu có)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người thuê đất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iền thuê đất phải nộp năm .....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lần 1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lần 2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ng t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iề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hứng t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iền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ngày.....tháng....năm.....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lập biể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Họ và tê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ủ trưởng cơ quan thu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Ký, đóng dấu, ghi rõ họ và tê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ẫu số 04-07/QĐTT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6"/>
                <w:szCs w:val="26"/>
              </w:rPr>
              <w:t>TỔNG CỤC THUẾ/CỤC THUẾ....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85115</wp:posOffset>
                      </wp:positionV>
                      <wp:extent cx="685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2.45pt" to="111.55pt,2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Cục Thuế (Chi cục Thuế)...........</w:t>
              <w:b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436880</wp:posOffset>
                      </wp:positionV>
                      <wp:extent cx="211328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5pt,34.4pt" to="218.5pt,3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CỘNG HÒA XÃ HỘI CHỦ NGHĨA VIỆT NAM</w:t>
              <w:br/>
            </w:r>
            <w:r>
              <w:rPr>
                <w:sz w:val="28"/>
                <w:szCs w:val="28"/>
              </w:rPr>
              <w:t>Độc lập – Tự do – Hạnh phúc</w:t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            /QĐ-CT (CCT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....., ngày....... tháng ....... năm 200..........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YẾT ĐỊNH CỦA CỤC TRƯỞ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ỤC THUẾ.../CHI CỤC TRƯỞNG CHI CỤC THUẾ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ề việc miễn/giảm tiền thuê đấ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ỤC TRƯỞNG CỤC THUẾ.../CHI CỤC TRƯỞNG CHI CỤC THUẾ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Quyết định số ... ngày ... của .... về chức năng nhiệm vụ, quyền hạn và cơ cấu tổ chức của Cục Thuế trực thuộc Tổng cục Thuế/của Chi cục Thuế trực thuộc Cục Thuế;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Nghị định số 142/2005/NĐ-CP ngày 14/11/2005 của Chính phủ về thu tiền thuê đất, thuê mặt nước; Thông tư số 120/2005/TT-BTC ngày 31/12/2005 của Bộ Tài chính Hướng dẫn thực hiện Nghị định số 142/2005/NĐ-CP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/>
          <w:sz w:val="28"/>
          <w:szCs w:val="28"/>
        </w:rPr>
        <w:t xml:space="preserve">Căn cứ Nghị định số 108/2006/NĐ-CP ngày 22/09/2006 của Chính phủ quy định chi tiết và hướng dẫn thi hành một số điều của Luật Đầu tư ;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/>
          <w:sz w:val="28"/>
          <w:szCs w:val="28"/>
        </w:rPr>
        <w:t xml:space="preserve">Căn cứ Giấy phép đầu tư/Giấy chứng nhận đăng ký kinh doanh số...ngày ...của...;  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/>
          <w:sz w:val="28"/>
          <w:szCs w:val="28"/>
        </w:rPr>
        <w:t xml:space="preserve">Căn cứ Giấy chứng nhận đầu tư số...ngày ...của...; 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đơn đề nghị miễn/giảm tiền thuê đất (và hồ sơ kèm theo) của...;</w:t>
        <w:br/>
        <w:t>Xét đề nghị của Trưởng phòng.../Tổ/Đội trưởng...;</w:t>
      </w:r>
    </w:p>
    <w:p>
      <w:pPr>
        <w:pStyle w:val="Normal"/>
        <w:spacing w:lineRule="exact" w:line="32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QUYẾT ĐỊNH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sz w:val="28"/>
          <w:szCs w:val="28"/>
        </w:rPr>
        <w:t>Điều 1. </w:t>
      </w:r>
      <w:r>
        <w:rPr>
          <w:sz w:val="28"/>
          <w:szCs w:val="28"/>
        </w:rPr>
        <w:t xml:space="preserve"> Miễn (Giảm ) tiền thuê đất phải nộp đối với ....có trụ sở tại...; Mã số thuế ...; Theo Hợp đồng thuê đất số...ngày....; Diện tích đất thuê ...m2 tại ....; 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Số tiền được miễn (giảm): ....đ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hời hạn miễn/giảm...(năm/tháng)... từ ngày.../.../....đến hết ngày.../.../..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Lý do miễn/giảm: ...(ghi rõ điều khoản áp dụng, nội dung điều khoản đó)..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Quyết định này có hiệu lực thi hành kể từ ngày ký. Các Ông/Bà...Trưởng phòng.../Tổ/Đội trưởng...; Ông/bà ...(đại diện cho người thuê đất) chịu trách nhiệm thi hành Quyết định này./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12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</w:rPr>
              <w:t xml:space="preserve">Nơi nhận: </w:t>
              <w:br/>
            </w:r>
            <w:r>
              <w:rPr>
                <w:sz w:val="22"/>
                <w:szCs w:val="22"/>
              </w:rPr>
              <w:t>- ... (tên người thuê đất)..;</w:t>
              <w:br/>
              <w:t>- Phòng/Tổ/Đội..;</w:t>
              <w:br/>
              <w:t>- .........;</w:t>
              <w:br/>
              <w:t>-  Lưu: VT, tên đơn vị soạn thảo.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ỤC TRƯỞNG…... /CHI CỤC TRƯỞNG……...</w:t>
              <w:br/>
              <w:br/>
              <w:br/>
              <w:br/>
              <w:br/>
              <w:t>Họ và tên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49:00Z</dcterms:created>
  <dc:creator>User</dc:creator>
  <dc:description/>
  <cp:keywords/>
  <dc:language>en-US</dc:language>
  <cp:lastModifiedBy>Thanh An</cp:lastModifiedBy>
  <dcterms:modified xsi:type="dcterms:W3CDTF">2014-04-21T07:49:00Z</dcterms:modified>
  <cp:revision>3</cp:revision>
  <dc:subject/>
  <dc:title>Mẫu số 01-07/TMTTĐ</dc:title>
</cp:coreProperties>
</file>